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16" w:before="0" w:after="0"/>
        <w:ind w:left="-709" w:firstLine="7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6F6F6" w:val="clear"/>
        <w:spacing w:lineRule="atLeast" w:line="216" w:before="0" w:after="0"/>
        <w:ind w:left="-709" w:firstLine="7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16" w:before="0" w:after="0"/>
        <w:ind w:left="-709" w:firstLine="7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16" w:before="0" w:after="0"/>
        <w:ind w:left="-709" w:firstLine="7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возникновения вопросов по работе детского сада</w:t>
      </w:r>
    </w:p>
    <w:p>
      <w:pPr>
        <w:pStyle w:val="Normal"/>
        <w:shd w:fill="F6F6F6" w:val="clear"/>
        <w:spacing w:lineRule="atLeast" w:line="216" w:before="0" w:after="0"/>
        <w:ind w:left="-709" w:firstLine="7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здание условий для присмотра и ухода за ребенком в ДОУ, оформление компенсаций по родительской плате и др.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 можете обратиться по телефонам "горячей линии":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4-33-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ел образования по Вахитовскому и Приволжскому районам г.Казан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92-52-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е образования Исполнительного комитета г.Казани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azanob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нтернет - приемная начальника Управления образования г.Казан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20:00Z</dcterms:created>
  <dc:creator>ДИМА</dc:creator>
  <dc:description/>
  <cp:keywords/>
  <dc:language>en-US</dc:language>
  <cp:lastModifiedBy>ДИМА</cp:lastModifiedBy>
  <dcterms:modified xsi:type="dcterms:W3CDTF">2017-03-22T16:20:00Z</dcterms:modified>
  <cp:revision>2</cp:revision>
  <dc:subject/>
  <dc:title/>
</cp:coreProperties>
</file>